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1/20/2011 at 2:50 p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Monday, January 24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>, 2011 at 7.00p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own Hall Meeting Room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Call to Order (7:00)</w:t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Minutes (7.01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erested Citizen’s Commentary (7:05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orts (7.20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udent Report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1"/>
          <w:szCs w:val="21"/>
        </w:rPr>
        <w:t xml:space="preserve">Liaison and subcommittee reports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1"/>
          <w:szCs w:val="21"/>
        </w:rPr>
        <w:t xml:space="preserve">Superintendent Report 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ersonnel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udent achievement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cognition  and Gifts    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FY12 Budget Total Operating Budget – Recap of any outstanding issues. (7.35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ong Range Planning Sub Committee – presentation of NESDEC report and findings (8.05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uccession and district leadership transition planning. (8.35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uperintendent and School Committee District Goals 2010/11 - mid-term review (this agenda item may be deferred).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ember Commentary. </w:t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uture Agenda Items  (9.55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xecutive Session for the purposes of negotiating non union contract renewals and not returning to open session.</w:t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altName w:val="Constantia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 w:before="200" w:after="0"/>
      <w:jc w:val="center"/>
      <w:rPr>
        <w:rFonts w:ascii="Hoefler Text;Constantia" w:hAnsi="Hoefler Text;Constantia" w:cs="Hoefler Text;Constantia"/>
        <w:i/>
        <w:i/>
        <w:smallCaps/>
        <w:sz w:val="32"/>
        <w:szCs w:val="32"/>
      </w:rPr>
    </w:pPr>
    <w:r>
      <w:rPr>
        <w:rFonts w:cs="Hoefler Text;Constantia" w:ascii="Hoefler Text;Constantia" w:hAnsi="Hoefler Text;Constantia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;Constantia" w:hAnsi="Hoefler Text;Constantia" w:cs="Hoefler Text;Constantia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;Constantia" w:ascii="Hoefler Text;Constantia" w:hAnsi="Hoefler Text;Constantia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5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;Constantia" w:hAnsi="Hoefler Text;Constantia" w:cs="Hoefler Text;Constantia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;Constantia" w:ascii="Hoefler Text;Constantia" w:hAnsi="Hoefler Text;Constantia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;Constantia" w:hAnsi="Hoefler Text;Constantia" w:cs="Hoefler Text;Constantia"/>
        <w:sz w:val="18"/>
        <w:szCs w:val="18"/>
      </w:rPr>
    </w:pPr>
    <w:r>
      <w:rPr>
        <w:rFonts w:cs="Hoefler Text;Constantia" w:ascii="Hoefler Text;Constantia" w:hAnsi="Hoefler Text;Constantia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;Constantia" w:hAnsi="Hoefler Text;Constantia" w:cs="Hoefler Text;Constantia"/>
        <w:smallCaps/>
        <w:sz w:val="11"/>
        <w:szCs w:val="11"/>
        <w:lang w:val="en-US" w:eastAsia="en-US"/>
      </w:rPr>
    </w:pPr>
    <w:r>
      <w:rPr>
        <w:rFonts w:cs="Hoefler Text;Constantia" w:ascii="Hoefler Text;Constantia" w:hAnsi="Hoefler Text;Constantia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;Constantia" w:hAnsi="Hoefler Text;Constantia" w:cs="Hoefler Text;Constantia"/>
        <w:i/>
        <w:i/>
        <w:smallCaps/>
        <w:sz w:val="14"/>
        <w:szCs w:val="14"/>
      </w:rPr>
    </w:pPr>
    <w:r>
      <w:rPr>
        <w:rFonts w:cs="Hoefler Text;Constantia"/>
        <w:i/>
        <w:smallCaps/>
        <w:sz w:val="14"/>
        <w:szCs w:val="14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center"/>
      <w:rPr/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876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2070"/>
        </w:tabs>
        <w:ind w:left="207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39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00" w:leader="none"/>
      </w:tabs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;Constantia" w:hAnsi="Hoefler Text;Constantia" w:cs="Hoefler Text;Constantia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;Constantia" w:hAnsi="Hoefler Text;Constantia" w:cs="Hoefler Text;Constantia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51:00Z</dcterms:created>
  <dc:creator>Harvard Public Schools</dc:creator>
  <dc:description/>
  <cp:keywords/>
  <dc:language>en-US</dc:language>
  <cp:lastModifiedBy>Town of Harvard Harvard</cp:lastModifiedBy>
  <cp:lastPrinted>2011-01-20T14:50:00Z</cp:lastPrinted>
  <dcterms:modified xsi:type="dcterms:W3CDTF">2011-01-20T19:51:00Z</dcterms:modified>
  <cp:revision>2</cp:revision>
  <dc:subject/>
  <dc:title>HARVARD PUBLIC SCHOOLS</dc:title>
</cp:coreProperties>
</file>